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egato A </w:t>
      </w:r>
    </w:p>
    <w:p>
      <w:pPr>
        <w:pStyle w:val="Normal"/>
        <w:spacing w:lineRule="auto" w:line="312" w:before="0" w:after="0"/>
        <w:ind w:left="4950" w:firstLine="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ett.le COMUNE DI SPARANISE</w:t>
      </w:r>
    </w:p>
    <w:p>
      <w:pPr>
        <w:pStyle w:val="Normal"/>
        <w:spacing w:lineRule="auto" w:line="312" w:before="0" w:after="0"/>
        <w:ind w:left="4950" w:firstLine="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SETTORE SERVIZIOTECNICO COMUN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protocollo@pec.comunedisparanise.it</w:t>
        </w:r>
      </w:hyperlink>
    </w:p>
    <w:p>
      <w:pPr>
        <w:pStyle w:val="Normal"/>
        <w:spacing w:lineRule="auto" w:line="312" w:before="0" w:after="0"/>
        <w:ind w:left="1410" w:hanging="141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MANIFESTAZIONE DI INTERESSE PER ATTIVITA’ TECNICO-AMMINISTRATIVA DI SUPPORTO AL RUP PER ISTRUTTORIA ED ESAME PRATICHE URBANISTICHE DEL COMUNE DI SPARANISE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(nome e cognome) ____________________________________________________________________ nato a ___________________________________il______________________________________________________ residente in __________________________________ Cap ___________ alla Via ____________________ n° ________ Tel. __________________________________Fax ________________________________________________________ Codice fiscale _____________________________________________________________________________________ Partita IVA ____________________pec :____________________________ email : _____ iscritto all’Ordine  ___________________________della provincia __________________________________ al n. 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 IL PROPRIO INTERESSE ALLA PROCEDURA IN OGGETTO E CHIE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invitato alla procedura di affidamento in oggett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oltre il sottoscritto ______________________________________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non si trova in alcuna delle clausole di esclusione di cui all’art. 94 del d.lgs. 36/2023 e in ogni altra situazione che possa determinare l’esclusione dalle gare e/o l’incapacità a contrattare con la pubblica amministra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el regime fiscale ………………………. (dunque emetterà fattura/ricevuta fiscale)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possedere, come previsto dal paragrafo 5 dell’Avviso Pubblico, tutti i requisiti richiesti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consapevole che i dati raccolti saranno trattati, ai sensi del decreto legislativo n. 196/2003 e ss.mm.ii., esclusivamente nell'ambito della presente gara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accettare le regole dell’indagine di merc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i accettare quanto riportato nel paragrafo 3. Oggetto di Affidamento dell’Avviso pubblic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L’assenza di conflitti di interesse e di accettare il Codice di Comportamento adottato dal Comune di Sparanis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non sussistono cause di incompatibilità a svolgere l’incarico indica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ega: 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Vitae in formato europeo.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 documento di identit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….......................................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par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0:00Z</dcterms:created>
  <dc:creator>Administrator</dc:creator>
  <dc:description/>
  <dc:language>en-US</dc:language>
  <cp:lastModifiedBy>Utente</cp:lastModifiedBy>
  <cp:lastPrinted>2023-09-25T10:12:00Z</cp:lastPrinted>
  <dcterms:modified xsi:type="dcterms:W3CDTF">2023-09-25T08:12:00Z</dcterms:modified>
  <cp:revision>4</cp:revision>
  <dc:subject/>
  <dc:title/>
</cp:coreProperties>
</file>